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1 января 2015 года по 31 декабря 2015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2218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6"/>
        <w:gridCol w:w="2271"/>
        <w:gridCol w:w="1776"/>
        <w:gridCol w:w="2193"/>
        <w:gridCol w:w="1843"/>
        <w:gridCol w:w="919"/>
        <w:gridCol w:w="73"/>
        <w:gridCol w:w="1560"/>
        <w:gridCol w:w="1842"/>
        <w:gridCol w:w="943"/>
        <w:gridCol w:w="11"/>
        <w:gridCol w:w="1737"/>
        <w:gridCol w:w="2195"/>
        <w:gridCol w:w="2219"/>
        <w:gridCol w:w="11"/>
        <w:gridCol w:w="1885"/>
      </w:tblGrid>
      <w:tr>
        <w:trPr>
          <w:trHeight w:val="12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 и инициалы лица, чьи сведения размещаютс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ь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собственности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пользован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</w:t>
            </w:r>
            <w:r>
              <w:rPr>
                <w:rStyle w:val="Style18"/>
                <w:rStyle w:val="EndnoteAnchor"/>
                <w:rFonts w:cs="Times New Roman;Times New Roman" w:ascii="Times New Roman;Times New Roman" w:hAnsi="Times New Roman;Times New Roman"/>
              </w:rPr>
              <w:endnoteReference w:id="2"/>
            </w:r>
            <w:r>
              <w:rPr>
                <w:rFonts w:cs="Times New Roman;Times New Roman" w:ascii="Times New Roman;Times New Roman" w:hAnsi="Times New Roman;Times New Roman"/>
              </w:rPr>
              <w:t xml:space="preserve"> (руб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8"/>
                <w:rStyle w:val="EndnoteAnchor"/>
                <w:rFonts w:cs="Times New Roman;Times New Roman" w:ascii="Times New Roman;Times New Roman" w:hAnsi="Times New Roman;Times New Roman"/>
              </w:rPr>
              <w:endnoteReference w:id="3"/>
            </w:r>
            <w:r>
              <w:rPr>
                <w:rFonts w:cs="Times New Roman;Times New Roman" w:ascii="Times New Roman;Times New Roman" w:hAnsi="Times New Roman;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92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собственно-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лощадь </w:t>
              <w:br/>
              <w:t>(кв. 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ощадь</w:t>
              <w:br/>
              <w:t>(кв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.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абиков Г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ководител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прицепы: Т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тотранспортные средства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Yamah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дный транспорт: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e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o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6064,4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дов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завершенное строительство жилого дома 9%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5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рковочное мест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и легковы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exu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558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пае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419,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7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9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и легковые: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MW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in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61822,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ирнова И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6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For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тотранспортные средства:</w:t>
              <w:br/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Yamaha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Yamah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3288,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довы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7,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86,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4,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0,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ые автомобили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ersede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95651,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пов С.С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егковой: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olv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7751,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говцов О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8892,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</w:rPr>
              <w:t>,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копьева М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: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kod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7636,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воваров Э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е недвижимое имуществ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olkswagen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5288,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9865,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тонов В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55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: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Kia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9613,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8191,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фименко Юрий Георги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ое недвижимое иму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88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5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и легковые: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Renaul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71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57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оров В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щая 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over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9565,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66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региональный отдел правового обеспечения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ажя Р.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-экспер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тотранспортное средств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uzuk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0971,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2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дел бюджетного учета и отчетност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рмистрова И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отдела – главный бухгалте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9013,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астырская М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ые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issa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Renault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9487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4382,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9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липенко Е.С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-экспер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74748,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Доход по основному месту работы госслужащего за 2012-2014 гг. – 1162740,45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Средства, полученные в дар от матери супруга – 1000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Доход по основному месту работы супруга за 2013-2014 гг. – 209481,72 руб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ъект долевого строительства: квартира)</w:t>
            </w:r>
          </w:p>
        </w:tc>
      </w:tr>
      <w:tr>
        <w:trPr>
          <w:trHeight w:val="22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2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 материально-технического обеспе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Еропов К.П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дный транспорт: Кры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егковой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Kia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042166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кулин К.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егковой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Volkswagen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3014,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егковой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Skoda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знецова Н.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6433,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харникова М.З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5369,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кшина О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3 разря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943,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endnotePr>
        <w:numFmt w:val="lowerRoman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12" w:charSpace="429496504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EndnoteCharacters"/>
          <w:rFonts w:ascii="Times New Roman;Times New Roman" w:hAnsi="Times New Roman;Times New Roman" w:cs="Times New Roman;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spacing w:before="0" w:after="200"/>
        <w:rPr/>
      </w:pPr>
      <w:r>
        <w:rPr>
          <w:rStyle w:val="Endnotereference"/>
          <w:sz w:val="36"/>
          <w:szCs w:val="36"/>
        </w:rPr>
        <w:tab/>
        <w:t>?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Normal"/>
        <w:rPr>
          <w:rStyle w:val="EndnoteCharacters"/>
          <w:rFonts w:ascii="Times New Roman;Times New Roman" w:hAnsi="Times New Roman;Times New Roman" w:cs="Times New Roman;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spacing w:before="0" w:after="200"/>
        <w:rPr/>
      </w:pPr>
      <w:r>
        <w:rPr>
          <w:rStyle w:val="Endnotereference"/>
          <w:sz w:val="36"/>
          <w:szCs w:val="36"/>
        </w:rPr>
        <w:tab/>
        <w:t>?</w:t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IntenseReference">
    <w:name w:val="Intense Reference"/>
    <w:qFormat/>
    <w:rPr>
      <w:b/>
      <w:bCs/>
      <w:smallCaps/>
      <w:color w:val="B2B2B2"/>
      <w:spacing w:val="5"/>
      <w:u w:val="sing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ndnoteCharacters">
    <w:name w:val="Endnote Characters"/>
    <w:qFormat/>
    <w:rPr/>
  </w:style>
  <w:style w:type="character" w:styleId="Style18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Style19">
    <w:name w:val="Верхний колонтитул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tyle20">
    <w:name w:val="Нижний колонтитул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19:00Z</dcterms:created>
  <dc:creator>S.KONOV</dc:creator>
  <dc:description/>
  <cp:keywords/>
  <dc:language>en-US</dc:language>
  <cp:lastModifiedBy>Датта Оксана Анатольевна</cp:lastModifiedBy>
  <dcterms:modified xsi:type="dcterms:W3CDTF">2016-06-02T13:55:00Z</dcterms:modified>
  <cp:revision>7</cp:revision>
  <dc:subject/>
  <dc:title>Сведения о доходах, расходах, об имуще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